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b/>
          <w:b/>
          <w:bCs/>
          <w:sz w:val="32"/>
          <w:szCs w:val="32"/>
        </w:rPr>
      </w:pPr>
      <w:r>
        <w:rPr>
          <w:rFonts w:ascii="Helvetica" w:hAnsi="Helvetica"/>
          <w:b/>
          <w:bCs/>
          <w:sz w:val="32"/>
          <w:szCs w:val="32"/>
        </w:rPr>
        <w:t>NMI Summit 2023 Launch Post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Animation for download: 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Instagram: https://vimeo.com/842218898?share=copy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LinkedIn: https://vimeo.com/842219779?share=copy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Facebook: https://vimeo.com/842217924?share=copy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 xml:space="preserve">Copy: 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  <w:t>*NEW EVENT*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NMI Summit 2023 Microbiome, Gut and Systemic Health: New Frontiers in Personalised Nutrition will provide you with new insights into nutritional therapies that can improve function and health outcomes in a highly personalised way, from gastrointestinal to whole person health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13-14 October 202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Millennium Gloucester Hotel, Lond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Places are limite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Learn more about the summit and reserve your ticket via the link in our bio.</w:t>
      </w:r>
    </w:p>
    <w:p>
      <w:pPr>
        <w:pStyle w:val="Normal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rPr>
          <w:rFonts w:ascii="Helvetica" w:hAnsi="Helvetica"/>
        </w:rPr>
      </w:pPr>
      <w:r>
        <w:rPr>
          <w:rFonts w:cs="Helvetica" w:ascii="Helvetica" w:hAnsi="Helvetica"/>
          <w:kern w:val="0"/>
        </w:rPr>
        <w:t>#NMlevents #conference #nutrition #lifestylemedicine #personlisednutrition #NMIsummit2023</w:t>
      </w:r>
    </w:p>
    <w:p>
      <w:pPr>
        <w:pStyle w:val="Normal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b/>
          <w:b/>
          <w:bCs/>
        </w:rPr>
      </w:pPr>
      <w:r>
        <w:rPr>
          <w:rFonts w:ascii="Helvetica" w:hAnsi="Helvetica"/>
          <w:b/>
          <w:bCs/>
        </w:rPr>
        <w:t>Link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https://www.nmi.health/summit2023/</w:t>
      </w:r>
    </w:p>
    <w:p>
      <w:pPr>
        <w:pStyle w:val="Normal"/>
        <w:rPr>
          <w:rFonts w:ascii="Helvetica" w:hAnsi="Helvetica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389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38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32:00Z</dcterms:created>
  <dc:creator>Alex Walton</dc:creator>
  <dc:description/>
  <dc:language>en-US</dc:language>
  <cp:lastModifiedBy>Alex Walton</cp:lastModifiedBy>
  <dcterms:modified xsi:type="dcterms:W3CDTF">2023-07-04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